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-552450</wp:posOffset>
            </wp:positionV>
            <wp:extent cx="1433195" cy="12744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kacyjnej Ligi Piłki Nożnej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4-06-06T10:24:00Z</dcterms:modified>
  <cp:revision>22</cp:revision>
  <dc:subject/>
  <dc:title>Zgłoszenie drużyny </dc:title>
</cp:coreProperties>
</file>